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72135" cy="68580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ШКОЛЬНЕНСКОГО СЕЛЬСКОГО ПОСЕЛЕН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РЕЧЕ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                                                                                      № 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Школьн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 организации работ по уничтож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карантинного сорняка амброзии   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 Федеральным законом от 15 июля 2000 года № 99-ФЗ «О карантине растений»,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лях организации работы по уничтожению амброзии и другой сорной растительности на территории Школьненского   сельского поселения Белореченского район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32 Устава Школьненского сельского поселения Белоречен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Создать комиссию по уничтожению амброзии и другой сорной растительности при администрации Школьненского сельского поселения Белореченского района и утвердить ее соста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Попков Владимир Геннадьевич – заместитель главы Школьненского сельского поселения, председатель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Колос Ксения Станиславовна – ведущий специалист общего отдела администрации Школьненского сельского поселения, заместитель председателя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Косолапова Надежда Александровна – специалист общего отдела администрации Школьненского сельского поселения, секретарь комиссии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Комиссии на заседаниях ежемесячно с 1 июля по 1 октября 2017 года заслушивать руководителей предприятий и организаций независимо от форм собственности, находящихся на территории администрации Школьненского сельского поселения Белореченского района, допустивших произрастание амброзии и другой сорной растительности на подведомственной террито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Заместителю главы администрации Школьненского сельского поселения Белореченского района В.Г.Попкову, организовать мероприятия по уничтожению амброзии и другой сорной растительности, обратив особое внимание на проведение этой работы в частном секторе, на участках, выделенных под строительство, пустырях, территориях, прилегающих к школам, больницам, детским дошкольным учреждениям, на земельных участках крестьянско-фермерских хозяйств и другим объект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Общему отделу администрации Школьненского сельского поселения Белореченского райо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Разместить настоящее распоряжение на официальном сайте администрации Школьненского сельского поселения Белоречен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Ежемесячно, с 1 июля по 1 октября 2017  года, проводить освещение мероприятий по уничтожению амброзии и другой сорной растительности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 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, Распоряжение вступает в силу с момента подписания и распространяется на правоотношения,  возникшие с 01 июля 2017 года.</w:t>
      </w:r>
    </w:p>
    <w:p>
      <w:pPr>
        <w:pStyle w:val="Style16"/>
        <w:spacing w:before="0" w:after="0"/>
        <w:rPr>
          <w:sz w:val="28"/>
          <w:szCs w:val="28"/>
        </w:rPr>
      </w:pPr>
      <w:r>
        <w:rPr/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Глава Школьненского сельского поселения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В.Н.Лантратов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                  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42:00Z</dcterms:created>
  <dc:creator>1</dc:creator>
  <dc:description/>
  <cp:keywords/>
  <dc:language>en-US</dc:language>
  <cp:lastModifiedBy>Кристина</cp:lastModifiedBy>
  <cp:lastPrinted>2017-07-12T13:54:00Z</cp:lastPrinted>
  <dcterms:modified xsi:type="dcterms:W3CDTF">2017-07-12T10:54:00Z</dcterms:modified>
  <cp:revision>6</cp:revision>
  <dc:subject/>
  <dc:title/>
</cp:coreProperties>
</file>